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  <w:sz w:val="24"/>
          <w:szCs w:val="24"/>
        </w:rPr>
        <w:t>Remove Unapplied Amounts and apply the cash in CASHENT as a new check - Example</w:t>
      </w:r>
    </w:p>
    <w:p>
      <w:pPr>
        <w:pStyle w:val="Normal"/>
        <w:rPr>
          <w:rFonts w:ascii="Arial" w:hAnsi="Arial" w:cs="Arial"/>
          <w:color w:val="0D0D0D"/>
          <w:highlight w:val="green"/>
        </w:rPr>
      </w:pPr>
      <w:r>
        <w:rPr>
          <w:rFonts w:cs="Arial" w:ascii="Arial" w:hAnsi="Arial"/>
          <w:color w:val="0D0D0D"/>
          <w:highlight w:val="green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drawing>
          <wp:inline distT="0" distB="0" distL="0" distR="0">
            <wp:extent cx="441134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Fast Path:  CASH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D0D0D"/>
        </w:rPr>
        <w:t>Create a new batch by pressing F11.  Enter -20.54 as your amount.</w:t>
      </w:r>
    </w:p>
    <w:p>
      <w:pPr>
        <w:pStyle w:val="ListParagrap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drawing>
          <wp:inline distT="0" distB="0" distL="0" distR="0">
            <wp:extent cx="591566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Highlight the batch and press F12, then F11 to create a new entry. 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the check number such as 121542C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the Customer number such as 103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the Rcpt Date (can be original date of check or any date you select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Enter the total amount -20.54 and save /close </w:t>
      </w:r>
    </w:p>
    <w:p>
      <w:pPr>
        <w:pStyle w:val="ListParagraph"/>
        <w:ind w:left="144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ind w:left="144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ind w:left="144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drawing>
          <wp:inline distT="0" distB="0" distL="0" distR="0">
            <wp:extent cx="411416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While highlighted on that same entry, press F12 then F4:  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color w:val="0D0D0D"/>
        </w:rPr>
        <w:t>Create an unapplied transaction for 20.54-?  Yes, Enter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Customer Number such as 103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Memo (you can enter any memo as needed – To Clear Unapplied Amount, etc.)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Your batch should now show an * and you can run CASHPO to post the batch.  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Fast Path:  MOVECASH 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ter the customer number such as 103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Press Enter on just the matching negative / positive items to create a total of zero at the bottom of the page.  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F2, Enter to save and close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Note:  If you have extra items in MOVECASH, you can leave them in Unapplied and not select them.  The items you select should always show a Total Unapplied of zero (bottom of the screen).  </w:t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drawing>
          <wp:inline distT="0" distB="0" distL="0" distR="0">
            <wp:extent cx="6039485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D0D0D"/>
        </w:rPr>
        <w:t>Create a new cash batch in CASHENT using the same amount, but as a positive.  Apply the cash as you would like any other check.   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57:00Z</dcterms:created>
  <dc:creator>ajames</dc:creator>
  <dc:description/>
  <dc:language>en-US</dc:language>
  <cp:lastModifiedBy>Windows User</cp:lastModifiedBy>
  <dcterms:modified xsi:type="dcterms:W3CDTF">2018-09-28T19:57:00Z</dcterms:modified>
  <cp:revision>2</cp:revision>
  <dc:subject/>
  <dc:title/>
</cp:coreProperties>
</file>